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улиц  Мраморная, Самоцветная, Мичурина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раморная, ул. Самоцветная, ул. Мичурин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01.08.2025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9.09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6"/>
        <w:gridCol w:w="2656"/>
        <w:gridCol w:w="1007"/>
        <w:gridCol w:w="1007"/>
        <w:gridCol w:w="1337"/>
        <w:gridCol w:w="1397"/>
        <w:gridCol w:w="1544"/>
        <w:gridCol w:w="717"/>
        <w:gridCol w:w="1007"/>
        <w:gridCol w:w="963"/>
        <w:gridCol w:w="1220"/>
      </w:tblGrid>
      <w:tr>
        <w:trPr>
          <w:trHeight w:val="345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6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 по отсыпке улиц Мраморная, Самоцветная, Мичурина в городе Югорске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ул. Мраморная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3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5 (0,5-0,63) м3, группа грунтов: 2 // Снятие растительного слоя грун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787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69,4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787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69,4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 080,6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8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436,4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31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276,7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31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51,57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5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49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4,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4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 803,9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49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184,9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2,25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33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2,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588,9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805,97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439,55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550,7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 946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3 579,21</w:t>
            </w:r>
          </w:p>
        </w:tc>
      </w:tr>
      <w:tr>
        <w:trPr>
          <w:trHeight w:val="13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 // на полигон Т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9 463,8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*1,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9 463,84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,78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,78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712,7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 712,74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3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 // перевозка песка из карьера до объек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6 201,6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360*1,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6 201,6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360) / 10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89,3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19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19,8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0,5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3,2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9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5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88,8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9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6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09,2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19,8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37,84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6,1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18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93,17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5 12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5 12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Отсыпка ул. Мраморная 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9 396,2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69,4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 282,8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256,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5 822,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5 665,4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8 770,5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3 105,1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69,4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 282,8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256,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5 822,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077,3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96,8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5 665,4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625,7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077,3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96,8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Отсыпка ул. Мрамор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8 770,5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87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22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Отсыпка ул. Самоцветная и ул. Мичурина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3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5 (0,5-0,63) м3, группа грунтов: 2 // Снятие растительного слоя грун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0 / 10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0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6,0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0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6,0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 674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89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966,5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7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87,7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7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90,3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5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5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4,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4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686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5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676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9,61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33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9,6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 836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92,6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547,14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84,6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 946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 568,02</w:t>
            </w:r>
          </w:p>
        </w:tc>
      </w:tr>
      <w:tr>
        <w:trPr>
          <w:trHeight w:val="13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 // на полигон Т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 033,6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0*1,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 033,6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05</w:t>
              <w:br/>
              <w:t>Применительн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цементно-бетонных // Демонтаж железобет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0 / 1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 127,6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 127,6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 151,0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214,6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755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76,79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65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5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54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800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5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37,8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2.06-0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ыхлители прицепные (без трактора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5,9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 493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 342,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172,5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944,8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 536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7 610,61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 // куски железобетона и мус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9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9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 681,8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41*1,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 681,83</w:t>
            </w:r>
          </w:p>
        </w:tc>
      </w:tr>
      <w:tr>
        <w:trPr>
          <w:trHeight w:val="13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 // на полигон Т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9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9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 425,1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41*1,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 425,17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МУП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5 388,5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5 388,53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3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 // перевозка песка из карьера до объек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0 144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00*1,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0 144,0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300) / 10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41,1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6,5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7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2,6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5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24,0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3,8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57,6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6,5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64,87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1,7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18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44,31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 80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 80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Отсыпка ул. Самоцветная и ул. Мичурина 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43 060,3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 953,6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6 954,7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697,7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1 169,6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1 284,6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17 896,0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76 611,4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 953,6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6 954,7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697,7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1 169,6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 084,5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751,2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1 284,6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 651,3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 084,5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751,2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Отсыпка ул. Самоцветная и ул. Мичури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17 896,0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70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10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42 456,6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 323,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 237,5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954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6 991,8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6 950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66 666,6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9 716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 323,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 237,5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954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6 991,8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161,9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 048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6 950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 277,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 161,9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 048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5-05T14:20:00Z</cp:lastPrinted>
  <dcterms:modified xsi:type="dcterms:W3CDTF">2025-05-05T12:29:00Z</dcterms:modified>
  <cp:revision>51</cp:revision>
  <dc:subject/>
  <dc:title/>
</cp:coreProperties>
</file>